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7955</wp:posOffset>
            </wp:positionH>
            <wp:positionV relativeFrom="paragraph">
              <wp:posOffset>-2794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27.02.20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OEM"/>
              <w:tabs>
                <w:tab w:val="clear" w:pos="708"/>
                <w:tab w:val="left" w:pos="3400" w:leader="none"/>
                <w:tab w:val="left" w:pos="5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ок Первомайский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предоставления сведений о расх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щающих муниципальные должности на постоянной основе и должности муниципальной службы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омайского сельского поселения  Белоречен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25 декабря 2008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 марта 2007 года №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Первомайского сельского поселения  Белореченского района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ведений о расходах лиц, замещающих муниципальные должности на постоянной основе и должности муниципальной службы администрации Первома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Белореченск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от 5 апреля 2013 года  № 29 «Об утверждении Порядка предоставления сведений о доходах, расходах лиц, замещ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должности на постоянной основе и должности муниципальной служб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 Белореченского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Богдан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Е.И.Нестеренк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left="106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15   № 32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о расходах лиц, замещающих муниципальные должности на постоянной основе, и должности муниципальной службы  администрации Первомайского сельского поселения  Белорече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ведений о расходах лиц, замещающих муниципальные должности на постоянной основе, и должности муниципальной службы администрации Первомайского сельского поселения Белореченского района (далее - Порядок) разработан в соответствии с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25 декабря 2008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ом от  2 марта 2007 года №25-ФЗ «О муниципальной службе в Российской Федерации», Федеральным законом от    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егулирует организацию предоставления лицами, замещающими муниципальные должности на постоянной основе, и должности муниципальной службы администрации Первомайского сельского поселения Белореченского района в отношении себя, своих супруга (супруги) и несовершеннолетних детей сведений о расход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 о расходах, представленные лицами, замещающих муниципальные должности на постоянной основе, и должности муниципальной службы  администрации Первомайского сельского поселения Белореченского района, относятся к конфиденциальной информации, если федеральными законами они не отнесены к сведениям,  составляющим государственную тайн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сведений о расходах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Л</w:t>
      </w:r>
      <w:r>
        <w:rPr>
          <w:rFonts w:cs="Times New Roman" w:ascii="Times New Roman" w:hAnsi="Times New Roman"/>
          <w:sz w:val="28"/>
          <w:szCs w:val="28"/>
        </w:rPr>
        <w:t xml:space="preserve">ица, замещающие муниципальные должности на постоянной основе, и должности муниципальной службы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еченск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Сведения представляются в форме справк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ца, замещающие муниципальные должности на постоянной основе,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Белореченский район, совершившие в отчетном периоде сделки, предусмотренные п.2.1</w:t>
      </w:r>
      <w:r>
        <w:rPr>
          <w:rFonts w:cs="Times New Roman" w:ascii="Times New Roman" w:hAnsi="Times New Roman"/>
          <w:sz w:val="28"/>
          <w:szCs w:val="28"/>
        </w:rPr>
        <w:t xml:space="preserve"> обязаны представлять в общий отдел сведения о расходах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расходах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нтроль за соответствием расходов лица, замещающего муниципальные должности на постоянной основе, и должности муниципальной службы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еченского района</w:t>
      </w:r>
      <w:r>
        <w:rPr>
          <w:rFonts w:cs="Times New Roman" w:ascii="Times New Roman" w:hAnsi="Times New Roman"/>
          <w:sz w:val="28"/>
          <w:szCs w:val="28"/>
        </w:rPr>
        <w:t>, расходов его супруги (супруга) и несовершеннолетних детей осуществляется в порядке, установленном Федеральным  законом  от 3 декабря 2012 года № 230-ФЗ  «О   контроле  за  соответствием   расходов   лиц,   замещающих государственные   должности,  и  иных  лиц  их  дохода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Л</w:t>
      </w:r>
      <w:r>
        <w:rPr>
          <w:rFonts w:cs="Times New Roman" w:ascii="Times New Roman" w:hAnsi="Times New Roman"/>
          <w:sz w:val="28"/>
          <w:szCs w:val="28"/>
        </w:rPr>
        <w:t xml:space="preserve">ица, замещающие муниципальные должности на постоянной основе и должности муниципальной службы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еченского района</w:t>
      </w:r>
      <w:r>
        <w:rPr>
          <w:rFonts w:cs="Times New Roman" w:ascii="Times New Roman" w:hAnsi="Times New Roman"/>
          <w:sz w:val="28"/>
          <w:szCs w:val="28"/>
        </w:rPr>
        <w:t>,   несвоевременно  представившие сведения  о  расходах,  либо  представившие  недостоверные  указанные  сведения, несут ответственность в соответствии с действующим законодательством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 о расходах сотрудники общего отдела, на  которых  возложены функции сбора, обработки и проверки  указанных сведений, несут дисциплинарную ответственность (вплоть до увольнения) за несоблюдение настоящего порядка, а также предусмотренную законодательством РФ ответственность за разглашение сведений, отнесенных к государственной тайне, или являющихся конфиденциальны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реченский район                                                                         И.Б.Богданов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ведений о расходах лиц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и на постоянной основе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сельского поселения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sz w:val="28"/>
          <w:szCs w:val="28"/>
        </w:rPr>
        <w:t>В</w:t>
      </w:r>
      <w:r>
        <w:rPr/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отдела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муниципального служащего, супруги (супруга) и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  <w:vertAlign w:val="subscript"/>
        </w:rPr>
        <w:t>,_____________________________________________________________________________________________________________________, (фамилия, имя, отчество, дата рождения, ИНН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замещаемая должность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проживан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, произведенных в 20____ г.,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обретению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сумма сдел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(источник получения средств, за счет которых совершена сделк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, подпись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hyperlink" Target="consultantplus://offline/ref=C9D4A2618C1E76A4F3E454AC03247900B7F72B1F57E342C628DCC3FD3C3F95C02CC726FF74A6DBD0UCO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1:00Z</dcterms:created>
  <dc:creator>savickaya</dc:creator>
  <dc:description/>
  <cp:keywords/>
  <dc:language>en-US</dc:language>
  <cp:lastModifiedBy>user</cp:lastModifiedBy>
  <cp:lastPrinted>2015-03-17T10:58:00Z</cp:lastPrinted>
  <dcterms:modified xsi:type="dcterms:W3CDTF">2015-03-27T05:01:00Z</dcterms:modified>
  <cp:revision>33</cp:revision>
  <dc:subject/>
  <dc:title/>
</cp:coreProperties>
</file>